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83820</wp:posOffset>
                </wp:positionV>
                <wp:extent cx="2667000" cy="3044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04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627380" cy="755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ru-RU"/>
                              </w:rPr>
                              <w:t>«КОМИТЕТ ПО КУЛЬТУРЕ, СПОРТУ И СОЦИАЛЬНОЙ ПОЛИТИКЕ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628001, г. Ханты-Мансийск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пер. Советский, 2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Телефон: 33-84-24, факс 33-97-99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cultur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hmr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pacing w:val="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39.75pt;mso-wrap-distance-left:9.05pt;mso-wrap-distance-right:9.05pt;mso-wrap-distance-top:0pt;mso-wrap-distance-bottom:0pt;margin-top:-6.6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627380" cy="755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Ханты-Мансийск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Ханты-Мансийск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ru-RU"/>
                        </w:rPr>
                        <w:t>«КОМИТЕТ ПО КУЛЬТУРЕ, СПОРТУ И СОЦИАЛЬНОЙ ПОЛИТИКЕ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628001, г. Ханты-Мансийск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пер. Советский, 2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Телефон: 33-84-24, факс 33-97-99</w:t>
                      </w:r>
                      <w:r>
                        <w:rPr>
                          <w:rFonts w:cs="Arial" w:ascii="Arial" w:hAnsi="Arial"/>
                          <w:spacing w:val="6"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pacing w:val="6"/>
                          <w:sz w:val="16"/>
                          <w:szCs w:val="16"/>
                          <w:lang w:val="ru-RU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cultur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hmr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ru</w:t>
                        </w:r>
                      </w:hyperlink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pacing w:val="6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pacing w:val="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постановления администрации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 администрации Ханты-Мансийского района от 30 сентября 2013 года № 244 «Об утверждении муниципальной программы «Молодое поколение Ханты-Мансийского района на 2014 – 2019 годы»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2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работан в соответствии с постановлением администрации Ханты-Мансийского района от 09.08.2013 № 199 «О программах Ханты-Мансийского района» (</w:t>
      </w:r>
      <w:r>
        <w:rPr>
          <w:color w:val="000000"/>
          <w:sz w:val="28"/>
          <w:szCs w:val="28"/>
        </w:rPr>
        <w:t>с изменениями от 10.01.2017 № 1</w:t>
      </w:r>
      <w:r>
        <w:rPr>
          <w:sz w:val="28"/>
          <w:szCs w:val="28"/>
        </w:rPr>
        <w:t>).</w:t>
      </w:r>
    </w:p>
    <w:p>
      <w:pPr>
        <w:pStyle w:val="2"/>
        <w:ind w:firstLine="708"/>
        <w:rPr/>
      </w:pPr>
      <w:r>
        <w:rPr/>
        <w:t xml:space="preserve">Проектом постановления предусматривается: </w:t>
      </w:r>
    </w:p>
    <w:p>
      <w:pPr>
        <w:pStyle w:val="2"/>
        <w:ind w:firstLine="708"/>
        <w:rPr/>
      </w:pPr>
      <w:r>
        <w:rPr/>
        <w:t>- увеличение финансирования по программному мероприятию 1.3.6 «Организация горячего питания в лагерях с дневным пребыванием детей, палаточных лагерях» на сумму 398,1 тыс. рублей (окружной бюджет) (дополнительное соглашение от 24.07.2017 № С-215/17 к соглашению от 9 февраля 2017 года № С-32/17 между Департаментом социального развития Ханты-Мансийского автономного округа – Югры и муниципальным образованием Ханты-Мансийский район о предоставлении 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);</w:t>
      </w:r>
    </w:p>
    <w:p>
      <w:pPr>
        <w:pStyle w:val="2"/>
        <w:ind w:firstLine="708"/>
        <w:rPr/>
      </w:pPr>
      <w:r>
        <w:rPr/>
        <w:t>- увеличение финансирования по программному мероприятию 1.3.7 «Организация отдыха в климатически-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 на территории Ханты-Мансийского автономного округа – Югры, в том числе: приобретение путевок, оплата услуг сопровождающим лицам; страхование жизни  и здоровья детей и (или) др.» на сумму 321,2 тыс. рублей (окружной бюджет) (дополнительное соглашение от 24.07.2017 № С-211/17 к соглашению от 9 февраля 2017 года №  С-20/17 между Департаментом социального развития Ханты-Мансийского автономного округа – Югры и муниципальным образованием Ханты-Мансийский район о предоставлении субвенции на организацию и обеспечение отдыха и оздоровления детей, в том числе в этнической среде);</w:t>
      </w:r>
    </w:p>
    <w:p>
      <w:pPr>
        <w:pStyle w:val="2"/>
        <w:ind w:firstLine="708"/>
        <w:rPr/>
      </w:pPr>
      <w:r>
        <w:rPr/>
        <w:t>- уменьшения финансирования по программному мероприятию 1.4.1 «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» на сумму 800,0 тыс. рублей (окружной бюджет) в связи с отсутствием запланированных расходов по обеспечению детей-сирот и детей, оставшихся без попечения родителей, лиц из их числа одеждой, обувью, мягким инвентарем и оборудованием по окончании ими общеобразовательных организаций.</w:t>
      </w:r>
    </w:p>
    <w:p>
      <w:pPr>
        <w:pStyle w:val="2"/>
        <w:ind w:firstLine="708"/>
        <w:rPr/>
      </w:pPr>
      <w:r>
        <w:rPr/>
        <w:t>Также проект подготовлен ввиду распределения средств между соисполнителями на мероприятие 2.1.1 «Организация экологических трудовых отрядов» (распоряжение администрации Ханты-Мансийского района от 16.06.2017 № 601-р «О распределении денежных средств»).</w:t>
      </w:r>
    </w:p>
    <w:p>
      <w:pPr>
        <w:pStyle w:val="2"/>
        <w:ind w:firstLine="708"/>
        <w:rPr/>
      </w:pPr>
      <w:r>
        <w:rPr/>
        <w:t>Целевые показатели муниципальной программы на 2017 год остаются без изменений.</w:t>
      </w:r>
    </w:p>
    <w:p>
      <w:pPr>
        <w:pStyle w:val="2"/>
        <w:ind w:firstLine="708"/>
        <w:rPr/>
      </w:pPr>
      <w:r>
        <w:rPr/>
        <w:t xml:space="preserve">Проект муниципальной программы «Молодое поколение Ханты-Мансийского района на 2014 – 2019 годы» размещен на официальном сайте администрации Ханты-Мансийского района в разделе «Общественные обсуждения», предложений и замечаний от общественности, населения не поступало. </w:t>
      </w:r>
    </w:p>
    <w:p>
      <w:pPr>
        <w:pStyle w:val="2"/>
        <w:ind w:firstLine="708"/>
        <w:rPr/>
      </w:pPr>
      <w:r>
        <w:rPr/>
        <w:t>Приложение:</w:t>
      </w:r>
    </w:p>
    <w:p>
      <w:pPr>
        <w:pStyle w:val="2"/>
        <w:ind w:firstLine="708"/>
        <w:rPr/>
      </w:pPr>
      <w:r>
        <w:rPr/>
        <w:t>- проект постановления администрации Ханты-Мансийского района на 41 л. в 1 экз.;</w:t>
      </w:r>
    </w:p>
    <w:p>
      <w:pPr>
        <w:pStyle w:val="2"/>
        <w:ind w:firstLine="708"/>
        <w:rPr/>
      </w:pPr>
      <w:r>
        <w:rPr/>
        <w:t>- распоряжение администрации Ханты-Мансийского района от 16.06.2017 № 601-р «О распределении денежных средств» на 2 л. в 1 экз.;</w:t>
      </w:r>
    </w:p>
    <w:p>
      <w:pPr>
        <w:pStyle w:val="2"/>
        <w:ind w:firstLine="708"/>
        <w:rPr/>
      </w:pPr>
      <w:r>
        <w:rPr/>
        <w:t>- дополнительное соглашение от 24.07.2017 № С-215/17 к соглашению от 9 февраля 2017 года № С-32/17 между Департаментом социального развития Ханты-Мансийского автономного округа – Югры и муниципальным образованием Ханты-Мансийский район о предоставлении 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 на 2 л. в 1 экз.;</w:t>
      </w:r>
    </w:p>
    <w:p>
      <w:pPr>
        <w:pStyle w:val="2"/>
        <w:ind w:firstLine="708"/>
        <w:rPr/>
      </w:pPr>
      <w:r>
        <w:rPr/>
        <w:t>- дополнительное соглашение от 24.07.2017 № С-211/17 к соглашению от 9 февраля 2017 года №  С-20/17 между Департаментом социального развития Ханты-Мансийского автономного округа – Югры и муниципальным образованием Ханты-Мансийский район о предоставлении субвенции на организацию и обеспечение отдыха и оздоровления детей, в том числе в этнической среде на 2 л. в 1 экз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360" w:leader="none"/>
        </w:tabs>
        <w:rPr/>
      </w:pPr>
      <w:r>
        <w:rPr/>
      </w:r>
    </w:p>
    <w:p>
      <w:pPr>
        <w:pStyle w:val="2"/>
        <w:tabs>
          <w:tab w:val="clear" w:pos="708"/>
          <w:tab w:val="left" w:pos="3360" w:leader="none"/>
        </w:tabs>
        <w:rPr/>
      </w:pPr>
      <w:r>
        <w:rPr/>
        <w:t>И.о. директора                                                                                  Л.В. Липина</w:t>
      </w:r>
    </w:p>
    <w:p>
      <w:pPr>
        <w:pStyle w:val="2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rPr/>
      </w:pPr>
      <w:r>
        <w:rPr>
          <w:sz w:val="18"/>
          <w:szCs w:val="18"/>
        </w:rPr>
        <w:t xml:space="preserve">заместитель директо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ьянов Денис Владимирович, тел. 33-82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60" w:leader="none"/>
      </w:tabs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-culture@hmrn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-culture@hm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4:00Z</dcterms:created>
  <dc:creator>Приемная</dc:creator>
  <dc:description/>
  <cp:keywords/>
  <dc:language>en-US</dc:language>
  <cp:lastModifiedBy>Vtorushina E</cp:lastModifiedBy>
  <cp:lastPrinted>2017-03-31T15:20:00Z</cp:lastPrinted>
  <dcterms:modified xsi:type="dcterms:W3CDTF">2017-09-12T09:52:00Z</dcterms:modified>
  <cp:revision>193</cp:revision>
  <dc:subject/>
  <dc:title>МУК СДК с</dc:title>
</cp:coreProperties>
</file>